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M7: Explanation for the semi-annual financial statement of 2018 before and after reviewing </w:t>
      </w:r>
    </w:p>
    <w:p>
      <w:pPr>
        <w:pStyle w:val="Normal"/>
        <w:rPr/>
      </w:pPr>
      <w:r>
        <w:rPr/>
        <w:t xml:space="preserve">On 13/08/2018, </w:t>
      </w:r>
      <w:r>
        <w:rPr>
          <w:rFonts w:cs="Arial"/>
          <w:color w:val="292929"/>
          <w:shd w:fill="FCFCFC" w:val="clear"/>
        </w:rPr>
        <w:t xml:space="preserve">Lilama 7 Joint Stock Company explained the semi-annual financial statement of 2018 before and after reviewing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rofit after tax of the first 6 months of 2018 after auditing was VND 94,349,857, decreased by VND 42,273,016, equivalent to a decrease of 30.94% year on year because of the following reason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Revenue of the first 6 months of 2018 after auditing was VND 27,601,950,977, equivalent to a decrease of 35.3% year on year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Gross profit of the first 6 months of 2018 after auditing decreased by VND 2,082,923,392, equivalent to a decrease of 35.6% year on year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Profit before tax of the first 6 months of 2018 after auditing decreased by VND 42,273,016, equivalent to a decrease of 30.94% year on year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Revenue in the first 6 months of 2018 was low because the volume of implementation of some constructions were not implemented the payment acceptance by investor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10:00Z</dcterms:created>
  <dc:creator>SON HAI</dc:creator>
  <dc:description/>
  <dc:language>en-US</dc:language>
  <cp:lastModifiedBy>SON HAI</cp:lastModifiedBy>
  <dcterms:modified xsi:type="dcterms:W3CDTF">2018-08-24T03:23:00Z</dcterms:modified>
  <cp:revision>1</cp:revision>
  <dc:subject/>
  <dc:title/>
</cp:coreProperties>
</file>